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Всероссийских провероч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МОУ «Мичуринская СОШ» в 2024/2025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определяет порядок подготовки и проведения Всероссийских проверочных работ (далее – ВПР) в МОУ «Мичуринская СОШ» Приозерского муниципального района Ленинградской области в 2024/2025 учебном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разработан в соответствии с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05.08.2013 № 662 «Об осуществлении мониторинга системы образования» (С изменениями и дополнениями от: 21 марта, 25 мая 2019 г., 12 марта 2020 г., 24 марта 2022 г.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30.04.2024 №556 «Об утверждении перечня мероприятий по оценке качества образования и Правил проведения мероприятий по оценке качества образования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Приказом Федеральной службы по надзору в сфере образования и науки (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зарегистрирован Минюстом России регистрационный № 78327 от 29 мая 2024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ряжением Комитета образования Приозерского района от 17.02.2025 года №356-р «Об утверждении Регламента проведения ВПР в Приозерском муниципальном районе Ленинградской области в 2024/2025 учебном году»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– это комплексный проект по реализации мероприятий по оценке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 ВПР не требуют специальной подготов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Р в 2024/2025 учебном году проводятся в качестве итоговой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уровня и качества подготовки обучающихся общеобразовательных организаций в соответствии с федеральными государственными образовательными стандартам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в 2025 году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с 11 апреля по 16 мая 2025 года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4-8 и 10 классы. 11 классы не принимают участие в ВПР, 10 классы впервые выполнят работы по 4 предметам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едметы: 4 классы - литературное чтение; 5–8 и 10 классы – литература; 7 и 8 классы – информати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работ: 4 класс (все предметы) - 45 минут; 5-8 классы (математика, география, биология, информатика, физика, химия) -  90 минут; 10 класс (все предметы) -  90 минут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случайному выбору (федерального оператора): 4 класс - по одному предмету (окружающий мир, литературное чтение, иностранный язык); 5-8 классы - по двум предметам (история, обществознание, литература, иностранный язык, география, биология, физика, информатика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по предмету «Иностранный язык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перечень предметов по выбору для 4,5,6,7,8, 10 классов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по предмету «Русский язык»: проверочная работа по русскому языку в 4 классе состоит только из одной части, обучающиеся не пишут диктант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включенные в ВПР в 4 классах: обязательные предметы- русский язык и математика; по выбору- 1 предмет по случайному выбору из числа: окружающий мир, литературное чтение, иностранный  язык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ы, включенные в ВПР в 5-8 классах: обязательные предметы- русский язык и математика; по выбору- 2 предмета по случайному выбору из числа: история, обществознание, литература, иностранный язык, география, биология, физика, информатика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едметы, включенные в ВПР в 10 классах: обязательные предметы- русский язык и математика; по выбору- 2 предмета по случайному выбору из числа: история, обществознание, география, физика, химия, литература, иностранный язык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ще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целях снижения академической нагрузки на обучающихся ВПР рекомендовано проводить в качестве итоговых контрольных работ по учебным предметам. В этом случае выставление отметок в журнал является обязательным, а сами контрольные работы в форме ВПР вносятся в график контрольных и проверочных работ федерального уровня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 ВПР в 2024/2025 учебном году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МОУ «Мичуринская СОШ» (далее – ОО) в ВПР в 2024/2025 учебном году в 4-8 классах, 10 классах является обязательным (в штатном режим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ВПР в 4-8 и 10 классах проводится в любой день указанного в графике проведения ВПР периода, утвержденного приказом Рособрнадзора от 13.05.2024 г. №1008 о составе участников, сроках и продолжительности проведения всероссийских проверочных работ, а также перечне учебных предме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ты проведения ВПР определяются образовательной организацией (далее – ОО) самостоятельно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5. Всероссийские проверочные работы включаются в расписание учебных занятий; в график оценочных процедур в образовательной организации  на 2 полугодие 2024/2025 учебного года в конце апреля вносятся изменения в соответствии с фактическими датами проведения ВПР по случайному выбору предметов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 Обучающиеся с ограниченными возможностями здоровья принимают участие в ВПР с согласия родителей (законных представителей) и с учетом особенностей состояния здоровья и психофизического состояния;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,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б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</w:t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, 7 и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 пре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выбор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ествляется федеральным организатором.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</w:t>
        <w:tab/>
        <w:t>Для 6, 7 и 8 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 проведения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роведения ВПР используются контрольно-измерительные материалы, предоставляемые Федеральной службой по надзору в сфере образования и науки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ние и структура ВПР определяются на основе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 и содержания учебников, включенных в Федеральный перечень на 2022/23 учебный год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разцы и описания проверочных работ для проведения ВПР в 2024 году представл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ВПР рекомендуется использовать как форму промежуточной аттестации в качестве итоговых контрольных работ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целях создания единого информационного пространства на информационных стендах и сайтах ОО размещается информация об участии в ВПР, а также ссылки на сайты  ФГБУ «Федеральный институт оценки качества образован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>) и комитета общего и профессионального образования Ленингра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lenobl.ru/ru/upravlenie-obrazovaniem/departament-nadzora-i-kontrolja/upravlenie-kachestvom-obrazovanija/vserossijskie-prverochnye-rabo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5. Способ информационного обмена при проведении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управление </w:t>
        <w:br/>
        <w:t>в сфере образования, обеспечивают проведение ВПР на территории муниципального образов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назначают муниципального координатора, обеспечивающего проведение ВПР в муниципальном образован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формируют состав наблюдателей для осуществления наблюдения </w:t>
        <w:br/>
        <w:t xml:space="preserve">за процедурой проведения ВПР из числа лиц, не являющихся работниками ОО, </w:t>
        <w:br/>
        <w:t xml:space="preserve">в котором проводятся ВПР, и (или) родителями (законными представителями) участников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принимают участие в информировании участников образовательного процесса и общественности о ходе подготовки и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обеспечивают присутствие в общеобразовательных организациях представителя органа местного самоуправления, осуществляющего управление </w:t>
        <w:br/>
        <w:t>в сфере  образования во время проведения ВПР с целью соблюдения объективности результат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создают условия и обеспечивают соблюдение процедуры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обеспечивают соблюдение информационной безопасности  и сохранение конфиденциальности информации при подготовке и проведении ВПР в пределах своей компетен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Формируют реестр муниципальных экспертов по проверке работ обучающихся, выполняемых в компьютерной форм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МОУ «Мичуринская СОШ»</w:t>
      </w:r>
      <w:r>
        <w:rPr>
          <w:rFonts w:cs="Times New Roman" w:ascii="Times New Roman" w:hAnsi="Times New Roman"/>
          <w:sz w:val="28"/>
          <w:szCs w:val="28"/>
        </w:rPr>
        <w:t xml:space="preserve"> создают условия и обеспечивают соблюдение порядка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обеспечиваю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организуют регистрацию на портале сопровождения ВП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издаю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назначают школьного координатора из числа заместителей директора </w:t>
        <w:br/>
        <w:t xml:space="preserve">по учебно-воспитательной работе, технического специалиста, ответственных </w:t>
        <w:br/>
        <w:t>за организацию и проведение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рганизуют места проведения ВПР (аудитории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назначают организаторов в каждую аудиторию, в которой находятся участники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рганизуют рабочее место координатора, оборудованное персональным выходом в Интер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 обеспечивают наличие расходных материалов для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обеспечиваю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</w:t>
        <w:br/>
        <w:t xml:space="preserve">и месте их проведе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формируют предметные экспертные комиссии по проверке работ участников ВПР по каждому учебному предмету (далее – эксперты)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готовят инструктивные материалы на бумажных носителях </w:t>
        <w:br/>
        <w:t xml:space="preserve">для организаторов, технических специалистов и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3. организуют работу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4. проводят инструктаж организаторов, технических специалистов </w:t>
        <w:br/>
        <w:t xml:space="preserve">и наблюдателей по данному типовому регламенту проведения ВПР </w:t>
        <w:br/>
        <w:t xml:space="preserve">в общеобразовательных организациях Ленинградской области и знакомят </w:t>
        <w:br/>
        <w:t>с инструкциями для участник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5. организуют работу по загрузке данных ВПР в единую информационную систему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взаимодействуют с органами местного самоуправления, осуществляющих управление в сфере  образова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7. несут ответственность за сохранность результатов ВПР в течение 2 лет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8. обеспечивают соблюдение информационной безопасности сохранение конфиденциальности информации при проведении ВПР в пределах своей компетен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9. определяют лиц из числа работников ОО, ответственных за организацию и проведение ВПР, с закреплением за ними выполняемых функций (ответственный организатор, организатор в аудитории, дежурный вне аудитории, технический специалис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20. обеспечивают сохранность выполненных работ, исключающую передачу информации третьим лицам.</w:t>
      </w:r>
    </w:p>
    <w:p>
      <w:pPr>
        <w:pStyle w:val="Default"/>
        <w:ind w:left="-567" w:right="141" w:hanging="0"/>
        <w:jc w:val="both"/>
        <w:rPr/>
      </w:pPr>
      <w:r>
        <w:rPr>
          <w:b/>
          <w:iCs/>
          <w:sz w:val="28"/>
          <w:szCs w:val="28"/>
        </w:rPr>
        <w:t xml:space="preserve">5.3. Ответственный организатор ОО: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3.1. Формирует заявку на участие в ВПР в ЛК ФИС ОК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териалы для проведения ВПР предоставляются по заявке на участие в ВПР, заполненной ОО. Демонстрационные варианты проверочных работ в компьютерной форме размещены в системе тестирования по ссылке https://demo.fioco.ru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еред заполнением заявки на проведение проверочной работы по предмету «Биология» в 6-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биология линейная или биология концентрическая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2. Формирует расписание ВПР в традиционной в 4–8 и 10 класс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3. Скачивает в ЛК ПО «Адаптер» бумажный протокол, в ЛК ФИС ОКО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 коды. Бумажные протоколы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му участнику присваивается один и тот же код на все работы (произвольно из имеющихся). При выдаче кодов рекомендуется воспользоваться каким-либо правилом, например, выдавать коды по классам в порядке следования номеров обучающихся в списке и т.п. Каждый код является уникальным и используется во всей ОО только для одного обучающегося. Коды могут быть выданы один раз перед проведением всех работ или перед каждой работой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4. При проведении ВПР в компьютерной форме скачивает в ЛК ПО «Адаптер» бумажные протоколы проведения для каждого дня проведения и передает их организаторам в аудитории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5.3.5. Соблюдая конфиденциальность, скачивает архив с материалами для проведения ВПР – файлы для участников ВПР в ЛК ФИС ОКО https://lk-fisoko.obrnadzor.gov.ru в разделе «ВПР». Архив размещается в ФИС ОКО в сроки, установленные планом-графиком проведения ВПР. Рекомендуется скачать арх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размещаются в ФИС ОКО в сроки, установленные планом-графиком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МОУ «Мичуринская СОШ»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предметам в 4-8 и 10 классах формат печати – А4, печать чёрно-белая, допускается печать на обеих сторонах листа. Не допускается печать двух страниц на одну сторону листа А4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Архивы с материалами проверочных работ хранятся в ФИС ОКО только в период проведения ВПР. Ответственному организатору ОО рекомендуется скачать архивы с материалами в ЛК ФИС ОКО в период доступа, указанный в таблице выше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6. Скачивает информацию о распределении предметов для 4-8 классов на основе случайного выбора.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7. Собирает все работы с ответами участников по окончании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8. Организует проверку работ участников экспертами с помощью критериев оценивания (период проверки работ определе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9. 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триместр/четверть/полугодие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 и отметку за предыдущий триместр/четверть/полугодие. Не рекомендуется привлекать учителей к заполнению электронных форм сбора результатов и электронных протокол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Бумажный протокол проведения ВПР в традиционной и компьютерной форме с соответствием ФИО и кода участника (логина) хранится в ОО до получения результат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.3.10. Загружает электронную форму сбора результатов и электронный протокол в ЛК ПО «Адаптер» в соответствии с Инструкцией (период загрузки форм сбора и электронных протоколов указан в плане-графике проведения ВПР)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6.  Порядок проведения  ВПР в аудитории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в аудитории осуществляется двумя организаторами: один организатор – учитель, не работающий в данном классе, второй организатор – представитель администрации ОО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в аудитории рекомендуется назначить учителя, </w:t>
        <w:br/>
        <w:t xml:space="preserve">не работающего в данном классе и не являющегося учителем по предмету, по которому проводится проверочная работа. Количество организаторов </w:t>
        <w:br/>
        <w:t xml:space="preserve">в аудитории в ОО определяется по количеству аудиторий, в которых проводятся проверочные работы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существляет контроль за соблюдением продолжительности выполнения ВПР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Организатор в аудитории: 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1.1. При проведении ВПР в традиционной форме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лучает от ответственного организатора коды и варианты (первый и второй) проверочных работ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ды не выданы участникам заранее, раздает коды в соответствии со списком, полученным от ответственного организатора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выполняться ручками (синей или черной), которые обычно используются обучающимися на уроках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роводит инструктаж (не более 5 мин.) (текст размещен в инструктивных материалах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роверяет, чтобы каждый участник записал выданный ему код в специально отведенное поле в верхней правой части каждого листа с заданиям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В процессе проведения работы заполняет бумажный протокол, в котором фиксирует код участника, который он записал в работе, в таблице рядом с ФИО участника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о окончании проведения проверочной работы собирает работы участников и передает их ответственному организатору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6.2. 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 на посторонние темы и т.п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7. Осуществление независимого общественного наблюдения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ab/>
        <w:t>Независимый наблюдатель (при проведении проверочных работ с контролем объективности результатов)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7.1.1.Независимым наблюдателем может быть специалист комитета общего и профессионального образования Ленинградской области, курирующий вопросы федерального государственного контроля качества образования (ФГККО); специалист комитета общего и профессионального образования Ленинградской области, курирующий вопросы оценки качества образования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ривлечены специалисты муниципальных органов местного самоуправления, осуществляющих управление в сфере образования, институтов развития образования, центров оценки качества образования, курирующие вопросы оценки качества общего образования, заместители директоров ОО, не работающие в ОО, в которой проводятся проверочные работы с контролем объективности результатов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наблюдатели определяются комитетом общего и профессионального образования Ленинградской област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7.1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3.  Независимый наблюдатель следит за соблюдением процедуры проведения ВПР в аудитор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Независимые наблюдатели при проведении ВПР в ОО определяются из числа родителей, внешних партнеров, представителей общественных организаци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5. В дни проведения ВПР независимые наблюдатели присутствуют </w:t>
        <w:br/>
        <w:t>в ОО в соответствии с графиком осуществления мониторинга объективности проведения ВПР, утвержденном приказом/распоряжением руководителя органа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 Независимый наблюдатель осуществляет наблюдение за процедурой ВПР на всех ее этапах (организация, проведение работ, осуществление проверки работ обучающихся) или на одном из них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Независимый наблюдатель осуществляет мониторинг объективности  проведения ВПР путем присутствия в аудитории, где работа выполняется обучающимися  или в  аудитории, где организована проверка работ обучающихс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верка ВПР и их оценивание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В состав школьных, межшкольных и муниципальных предметных комиссий включаются педагоги, которые прошли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тветственный организатор , отвечающий за проведение процедуры ВПР </w:t>
        <w:br/>
        <w:t xml:space="preserve">в общеобразовательной организации, в день проведения ВПР в личном кабинете получает критерии оценивания ответов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ля проверки работ обучающихся в образовательных организациях, где выявлены признаки необъективности оценивания, создаются муниципальные или межшкольные предметные комиссии, состав которых утверждается приказом/распоряжением органом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, состав которых утверждается приказом/распоряжением руководителя общеобразовательной организа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состав экспертов межшкольных и муниципальных комиссий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ценивание работ обеспечивают школьные предметные комиссии по каждому предмету (муниципальные, межшкольные, школьны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1. Оценивает работы в соответствии с полученными критериями оцени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2. 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3. После проверки каждой работы необходимо внести баллы в таблицу на титульном листе работы «Таблица для внесения баллов участника» для внесения баллов за каждое задани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4. Проверка и оценивание работ осуществляется экспертами по предмету ручкой с красной пастой в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8.7.5. 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6. Ответственный организатор, отвечающий за проведение процедуры ВПР </w:t>
        <w:br/>
        <w:t xml:space="preserve">в общеобразовательной организации, заполняет в сроки, установленные Рособрнадзором, электронную форму сбора результатов ВПР для каждого </w:t>
        <w:br/>
        <w:t>из участников, загружает форму сбора результатов в систему «Адаптер» (в соответствии с Инструкцией) 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проверка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ерепроверка проводится в отношении школ, в которых выявлены признаки необъективного оценивания образовательных результатов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епроверки работ ВПР – оценка сформированности компетенций критериального оценивания у педагогов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Количество работ, подлежащих перепроверке, соответствует количеству работ, выполненных обучающимися 4-6 классов по учебному предмету, где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ерепроверка работ ВПР осуществляется в течение 30 календарных дней со дня получения информации о признаках необъективного оценивания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 осуществлении перепроверки используются критерии и показатели для определения списка школ, в которых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егиональным оператором осуществления перепроверки работ обучающихся является ГАОУ ДПО «ЛОИРО»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ГАОУ ДПО «ЛОИРО» для перепроверки ВПР формируется состав региональных предметных комиссий из членов предметных кафед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ГБУ ЛО «ИЦОКО» осуществляет организационно-технологическое сопровождение и техническую поддержку при проведении перепроверки работ обучающихся: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работ обучающихся, подлежащие перепроверке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канирования всех листов работы по порядку в единый файл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0167_5008_вар.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тсканированных работ на электронном ресурсе для обеспечения доступа к ним региональным экспертам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Все работы образовательной организации, включённых в дистанционную перепроверку, размещаются в общей папке по предмету по указанному электронному адресу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еры по повышению объективности оценки образовательных результатов участник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. применения единых организационно-технологических решений, мер </w:t>
        <w:br/>
        <w:t>по защите информ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привлечения квалифицированных специалистов на всех этапах проведения ВПР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4. проведения проверки работ по стандартизированным критериям </w:t>
        <w:br/>
        <w:t xml:space="preserve">с предварительным коллегиальным обсуждением подходов к оцениванию предложенных вариантов ВПР (учитель, преподающий данный предмет </w:t>
        <w:br/>
        <w:t xml:space="preserve">и работающий в данном классе, не должен участвовать в проверке работ своего класса)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бщеобразовательная организация создает условия и обеспечивае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облюдение порядка проведения ВПР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0.2.1. обеспечивае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2.организует регистрацию на портале сопровождения ВП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3. издае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4. проводит информационно-разъяснительную работу с родителями (законными представителями обучающихся)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лучение результатов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тветственный организатор, отвечающий за проведение процедуры ВПР </w:t>
        <w:br/>
        <w:t xml:space="preserve">в общеобразовательной организации: 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Использование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 Результаты ВПР в совокупности с имеющейся в МОУ «Мичуринская СОШ»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Результаты ВПР используются для анализа текущего состояния системы образования Ленинградской области и формирования программ ее развит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ВПР проводятся в качестве контрольных работ федерального уровня и вносятся в график проведения контрольных работ во втором полугодии 2024/2025 учебного года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Результаты ВПР учитываются при выставлении итоговых отметок по предметам за учебный период, в рамках которого они были проведены (четверть)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целях снижения академической нагрузки на обучающихся ВПР рекомендовано проводить в качестве итоговых контрольных работ по учебным предметам за учебный период, в рамках которого они были проведены (четверть). В этом случае вес отметок за ВПР в журнал соответствует весу итоговой контрольной работы за учебный период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Результаты ВПР могут быть использова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1 общеобразовательной организацией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2. органами местного самоуправления, осуществляющими управление в сфере образования, для анализа текущего состояния муниципальной системы образования и формирования программ ее развития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3. Результаты ВПР не предусмотрено использовать для оценки деятельности учителей, общеобразовательных организаций и муниципальных органов местного самоуправления, осуществляющих управление в сфере образования Ленинградской области. </w:t>
      </w:r>
    </w:p>
    <w:sectPr>
      <w:footerReference w:type="default" r:id="rId8"/>
      <w:footerReference w:type="first" r:id="rId9"/>
      <w:type w:val="nextPage"/>
      <w:pgSz w:w="11906" w:h="16838"/>
      <w:pgMar w:left="1560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hyperlink" Target="https://edu.lenobl.ru/ru/upravlenie-obrazovaniem/departament-nadzora-i-kontrolja/upravlenie-kachestvom-obrazovanija/vserossijskie-prverochnye-raboty/" TargetMode="External"/><Relationship Id="rId6" Type="http://schemas.openxmlformats.org/officeDocument/2006/relationships/hyperlink" Target="https://fioco.ru/ru/osoko/vpr/" TargetMode="External"/><Relationship Id="rId7" Type="http://schemas.openxmlformats.org/officeDocument/2006/relationships/hyperlink" Target="https://fioco.ru/ru/osoko/vp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3:00Z</dcterms:created>
  <dc:creator>Сергей Владимирович Петухов</dc:creator>
  <dc:description/>
  <cp:keywords/>
  <dc:language>en-US</dc:language>
  <cp:lastModifiedBy>Mich</cp:lastModifiedBy>
  <cp:lastPrinted>2025-04-11T10:41:00Z</cp:lastPrinted>
  <dcterms:modified xsi:type="dcterms:W3CDTF">2025-04-11T08:42:00Z</dcterms:modified>
  <cp:revision>13</cp:revision>
  <dc:subject/>
  <dc:title/>
</cp:coreProperties>
</file>